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357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br/>
        <w:t>Library Recognition Award</w:t>
      </w:r>
    </w:p>
    <w:p>
      <w:pPr>
        <w:pStyle w:val="Heading2"/>
        <w:rPr>
          <w:sz w:val="28"/>
        </w:rPr>
      </w:pPr>
      <w:r>
        <w:rPr>
          <w:sz w:val="28"/>
        </w:rPr>
        <w:t>2022 Nomination Form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nswer the following 3 questions using this form.  Make your answers descriptive and concise.  Sell your project or service!  This written part of the application should be no more than 2 pages total.  You may add up to 2 additional pages of support materials – photos, publicity materials, news stories, etc. The overall application package may not exceed 4 pages total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ominate the ________________________________________________Library for the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2022 </w:t>
      </w:r>
      <w:r>
        <w:rPr>
          <w:rFonts w:cs="Arial" w:ascii="Arial" w:hAnsi="Arial"/>
          <w:sz w:val="22"/>
          <w:szCs w:val="22"/>
        </w:rPr>
        <w:t>MVLS Library Recognition Award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Title: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2286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3600" w:leader="underscor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mitted by: _______________________________ Library__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0"/>
        </w:rPr>
        <w:br/>
      </w:r>
      <w:r>
        <w:rPr>
          <w:sz w:val="22"/>
          <w:szCs w:val="22"/>
        </w:rPr>
        <w:t xml:space="preserve">Submit nomination via email to </w:t>
      </w:r>
      <w:hyperlink r:id="rId3">
        <w:r>
          <w:rPr>
            <w:rStyle w:val="InternetLink"/>
            <w:sz w:val="22"/>
            <w:szCs w:val="22"/>
          </w:rPr>
          <w:t>kclingan@mvls.info</w:t>
        </w:r>
      </w:hyperlink>
      <w:r>
        <w:rPr>
          <w:sz w:val="22"/>
          <w:szCs w:val="22"/>
        </w:rPr>
        <w:t xml:space="preserve"> by Friday, September 2, 202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scribe what you did.  Where and when did activities &amp; services take place?  Who were your partners?</w:t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 xml:space="preserve">What community need did your project address?  Why did you develop this activity or service?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cribe how this project or service made a difference in your community using statistics, stories &amp; photos.  Who benefited and how did they benefit?  Will you continue this activity or service?  Why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3600" w:leader="underscore"/>
        </w:tabs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3600" w:leader="underscor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lingan@mvls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53:00Z</dcterms:created>
  <dc:creator>cclingan</dc:creator>
  <dc:description/>
  <cp:keywords/>
  <dc:language>en-US</dc:language>
  <cp:lastModifiedBy>Trahan,Eric</cp:lastModifiedBy>
  <cp:lastPrinted>2018-10-31T12:50:00Z</cp:lastPrinted>
  <dcterms:modified xsi:type="dcterms:W3CDTF">2022-03-11T19:53:00Z</dcterms:modified>
  <cp:revision>2</cp:revision>
  <dc:subject/>
  <dc:title>Nomination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AF21624955047B8034E20D5D3EC54</vt:lpwstr>
  </property>
</Properties>
</file>